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17» июля 2012г. № 1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 части жил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ьно стоящим жилым домом, расположенным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Марий Эл, г. Звенигово, ул. Палантая, д.30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Cs w:val="28"/>
        </w:rPr>
        <w:t>На основании Решения Звениговского районного суда от 20.03.2012 года по гражданскому делу №2-99/2012 о признании  квартиры №1 жилого дома №30 по улице Палантая отдельно стоящим жилым домом, имеющим один вход, и руководствуясь п.21 ст.14 Федерального закона № 131-ФЗ от 06.11.2003г., п.3.2. Положения об Администрации МО «Городское поселение Звенигово» - Звениговская городская администрац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Признать квартиру №1 жилого дома №30 по улице Палантая </w:t>
      </w:r>
      <w:r>
        <w:rPr>
          <w:b/>
          <w:szCs w:val="28"/>
        </w:rPr>
        <w:t>отдельно стоящим жилым домом</w:t>
      </w:r>
      <w:r>
        <w:rPr>
          <w:szCs w:val="28"/>
        </w:rPr>
        <w:t xml:space="preserve"> и присвоить ему адрес, согласно Генеральному плану застройки города: Республика Марий Эл, Звениговский район, город Звенигово, улица Палантая, дом 30</w:t>
      </w:r>
      <w:r>
        <w:rPr>
          <w:b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</w:t>
      </w:r>
      <w:r>
        <w:rPr/>
        <w:t xml:space="preserve"> 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3.</w:t>
      </w:r>
      <w:r>
        <w:rPr/>
        <w:t xml:space="preserve"> Контроль  исполнения данного постановления возложить на ведущего специалиста  администрации муниципального образования «Городское поселение Звенигово»  Потураева И.Б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sz w:val="24"/>
          <w:szCs w:val="20"/>
        </w:rPr>
      </w:pPr>
      <w:r>
        <w:rPr/>
        <w:t>«Городское поселение Звенигово»                                                 С.Кузягин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Потураев Илья Борис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8 (83645) 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3:00Z</dcterms:created>
  <dc:creator>User</dc:creator>
  <dc:description/>
  <cp:keywords/>
  <dc:language>en-US</dc:language>
  <cp:lastModifiedBy>Администратор</cp:lastModifiedBy>
  <cp:lastPrinted>2011-03-25T09:45:00Z</cp:lastPrinted>
  <dcterms:modified xsi:type="dcterms:W3CDTF">2012-07-17T09:45:00Z</dcterms:modified>
  <cp:revision>4</cp:revision>
  <dc:subject/>
  <dc:title>РОССИЙ ФЕДЕРАЦИЙ</dc:title>
</cp:coreProperties>
</file>